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’ART. 38 DEL D.P.R. 28/12/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pon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0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>1</w:t>
        <w:tab/>
        <w:tab/>
        <w:t xml:space="preserve">  </w:t>
        <w:tab/>
        <w:t>Telefono 2</w:t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prodotta: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produ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destinazion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eguente sito di deposito intermedio, diverso da quelli di produzione e di destin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ito (denominazione </w:t>
        <w:tab/>
        <w:tab/>
        <w:tab/>
        <w:tab/>
        <w:t>Via</w:t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i/>
        </w:rPr>
        <w:t xml:space="preserve"> di destin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ti ad un ciclo produ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to di destinazione (</w:t>
      </w:r>
      <w:r>
        <w:rPr>
          <w:rFonts w:cs="Arial" w:ascii="Arial" w:hAnsi="Arial"/>
          <w:i/>
          <w:sz w:val="22"/>
          <w:szCs w:val="22"/>
        </w:rPr>
        <w:t>da compilare in entrambi i cas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ciclo produttivo, recuperi, ripristini, …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di cui si prevede l’utilizzo: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che si intende utilizzare in:</w:t>
        <w:tab/>
        <w:tab/>
        <w:tab/>
        <w:t xml:space="preserve"> metri cubi in banco</w:t>
        <w:tab/>
        <w:tab/>
        <w:tab/>
        <w:t>metri cubi in cumu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F: qualità dei materiali da sca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utilizzo, come previsto dal comma 1, lettera b), dell’art. 41bis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precisa che la dimostrazione del rispetto dei limiti tabellari previsti dalla norma in relazione alla destinazione d’uso del sito a cui sono destinati i materiali stess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è stata desunta da informazioni pregresse e indirette e, pertanto, i materiali da scavo non sono stati sottoposti a specifica indagine ambientale in qua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si trova infatti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on è ricompresa nella fascia limitrofa a strade di grande comunicazione e non ricade in zone interessate da fenomeni di elevato fondo naturale o di inquinamento diffu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verificata sulla base di un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adeguatamente con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ortato ad accertare un superamento dei valori tabellari per alcuni parametri, attribuibile a caratteristiche naturali del terreno o a fenomeni naturali e, di conseguenza, le concentrazioni misurate nell’ambito di un apposito piano di accertamento analitico, di cui si indicano sinteticamente le modal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sono relative a valori di fondo natur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 Analogamente, è stato verificato che il sito di destinazione ha caratteristiche analoghe e confrontabili per tutti i parametri oggetto di superamento nella caratterizzazione del sito di prod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merito all’eventuale interessamento del sito da parte di interventi di bonifica ai sensi della parte Quarta, Titolo V, del d. lgs. 152/06 e s.m.i., precis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non è mai stato interessato da interventi di bonif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è interessato da interventi di bonifica in corso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to è stato interessato da un intervento di bonifica, concluso e certificato, con rispetto d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A – Residenziale, verde pubblico e privato, agrico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C (Colonna B – Commerciale o industri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R (Concentrazioni soglia di rischio sulla base di analisi di rischio sito specific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alternativa/e prescelta/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tetizzare le modalità e i risultati, eventualmente in un breve alleg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precede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il sito di destinazione dovrà essere nel medesimo ambito territoriale di quello di produzione per il quale è stato verificato che il superamento è dovuto a fondo natural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6:00Z</dcterms:created>
  <dc:creator>renzbarb</dc:creator>
  <dc:description/>
  <cp:keywords/>
  <dc:language>en-US</dc:language>
  <cp:lastModifiedBy>talacchini_m</cp:lastModifiedBy>
  <cp:lastPrinted>2013-08-22T13:44:00Z</cp:lastPrinted>
  <dcterms:modified xsi:type="dcterms:W3CDTF">2013-10-17T12:56:00Z</dcterms:modified>
  <cp:revision>2</cp:revision>
  <dc:subject/>
  <dc:title>Articolo 41bis della legge n° 98 del 9 agosto 2013 di conversione, con modifiche, del decreto legge 21 giugno 2013, n° 69, recante disposizioni urgenti per il rilancio dell’economia</dc:title>
</cp:coreProperties>
</file>