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Fac-simile schema di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OMANDA DI AMMISSIONE ALLA PROCEDURA DI MOBILITA’ ESTERNA AI SENSI DELL’ART. 30 DEL D.LGS 165/2001 PER LA COPERTURA DI N. 1 POSTO A TEMPO PIENO E INDETERMINATO DI COLLABORATORE TECNICO - CAT. B (ACCESSO B 3) – AREA TECNICA - SETTORE ATTIVITA’ MANUTENTIVA  - AI SENSI DELL’ART. 30 DEL D.LGS. N. 165/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Al Comune di Giaglion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b/>
          <w:color w:val="000000"/>
          <w:sz w:val="24"/>
          <w:szCs w:val="24"/>
        </w:rPr>
        <w:t>Segretario Comunal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b/>
          <w:color w:val="000000"/>
          <w:sz w:val="24"/>
          <w:szCs w:val="24"/>
        </w:rPr>
        <w:t>Frazione San Giuseppe n. 1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</w:t>
      </w:r>
      <w:r>
        <w:rPr>
          <w:rFonts w:cs="Verdana" w:ascii="Verdana" w:hAnsi="Verdana"/>
          <w:b/>
          <w:color w:val="000000"/>
          <w:sz w:val="24"/>
          <w:szCs w:val="24"/>
        </w:rPr>
        <w:t>10050 GIAGLIONE (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, Cognome _____________________________ (da nubile per le coniuga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i nascita (giorno, mese, anno)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e di nascita __________________________________________________ Prov. (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fiscale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idente a __________________________________________________ (Prov. 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ia/Piazza________________________________________, n°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indicare indirizzo comple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_______________________, cell.____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 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dirizzo posta elettronica certific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 di recapito delle comunicazioni se diverso dalla resid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partecipare alla selezione per la copertura tramite mobilità esterna di n. 1 posto a tempo pieno e indeterminato di Collaboratore tecnico - Cat. B (accesso B 3) – Area Tecnica – settore Attività manutenti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al fine preso atto dell’avviso pubblic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 la propria personale responsabilità, ai sensi degli artt. 46 e 47 D.P.R. 445/2000 e consapevole delle sanzioni penali di cui all’art. 76 del decreto citato,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rapporto di lavoro a tempo pieno e indeterminato presso la seguente Pubblica Amministrazione ______________________________________________ sottoposta a vincoli assunzionali e appartenente al comparto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stato assunto/a in data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quadrato/a nella categoria/qualifica ____________________________, posizione economica _______con il profilo professionale di _____________________________ categoria b (accesso B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 superato il periodo di pro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l’idoneità fisica all’impiego ed alle mansioni del profilo professionale oggetto di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seguente titolo di studio________________________________________ conseguito presso_________________________________________________________________ con la votazione di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godimento dei diritti civili e polit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conoscere una delle seguenti lingue straniere: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 xml:space="preserve">Inglese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Franc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oscere l’uso di apparecchiature e applicazioni informatiche più comuni e diffu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la patente di guida di categoria B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 altresì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i giudizi valutativi riportati nell’ultimo triennio di servizio nella PA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zioni disciplinari irrogate nell’ultimo bienn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edimenti disciplinari in corso o chiusi nell’ultimo bienn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mai riportato condanne penali che impediscano la costituzione di rapporti di lavoro con la P.A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, di aver riportato le seguenti condanne penali o di aver in corso i seguenti procedimenti penali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a seguente anzianità di servizio (specificare i servizi prestati presso la Pubblica Amministrazione e le posizioni di lavoro ricoper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svolgere nell’attuale Ente pubblico di appartenenza le seguenti mans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incondizionatamente tutte le norme contenute nel presente Avviso e nei regolamenti comunali per il personale, nonché tutte le disposizioni di carattere generale e speciale emanate od emanande sullo stato giuridico e sul trattamento economico del personale comu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dare il proprio consenso al trattamento dei dati personali nel rispetto del D.Lgs. 196/2003 e ss.mm.e ii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allegano (a pena di esclusione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urriculum Vitae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 formato europe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to e sottoscritto e redatto ai sensi degli artt. 46 e 47 D.P.R. 445/2000 e consapevole delle sanzioni penali di cui all’art. 76, del decreto cit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p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cumento di riconoscimento </w:t>
      </w:r>
      <w:r>
        <w:rPr>
          <w:rFonts w:cs="Times New Roman" w:ascii="Times New Roman" w:hAnsi="Times New Roman"/>
          <w:color w:val="000000"/>
          <w:sz w:val="24"/>
          <w:szCs w:val="24"/>
        </w:rPr>
        <w:t>in corso di valid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 preventiva, dell’Ente di provenienza, di disponibilità alla concessione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lla osta volto ad autorizzare la cessione del contratto di lav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 (da apporre a pena di esclusione)</w:t>
      </w:r>
    </w:p>
    <w:p>
      <w:pPr>
        <w:pStyle w:val="Normal"/>
        <w:spacing w:lineRule="auto" w:line="276" w:before="0" w:after="20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27:00Z</dcterms:created>
  <dc:creator>Fumagalli</dc:creator>
  <dc:description/>
  <cp:keywords/>
  <dc:language>en-US</dc:language>
  <cp:lastModifiedBy>Fumagalli</cp:lastModifiedBy>
  <dcterms:modified xsi:type="dcterms:W3CDTF">2019-07-18T14:27:00Z</dcterms:modified>
  <cp:revision>1</cp:revision>
  <dc:subject/>
  <dc:title/>
</cp:coreProperties>
</file>