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2105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5410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5765" cy="41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9135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2110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414020" cy="43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13" t="-11" r="65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A DI STU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IAGLIONE ATTRAVERSO I DOCUMENTI  STORIC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 TRADIZIONE POPOL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29 giugn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.S.Do.Me.O.  - Frazione S. Giuseppe 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AGLIONE (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iziativa nasce della collaborazione tra l’Università di Torino, il Comune di Giaglione e il Club Alpino Italiano con l’intento di divulgare le ricerche storiche, culturali e scientifiche che si stanno conducendo sulle popolazioni della Valle di Su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vegno rappresenta anche un momento di incontro tra ricercatori che, con approcci differenti, si occupano dell’uomo: l’integrazione tra aspetti culturali, storici e biologici consente una ricostruzione più completa della storia di una popolazione e del suo adattamento all’ambi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vare a fondo nelle vicende passate delle comunità contribuisce a rispondere a domande quali  “Chi siamo?”, “da dove veniamo” e  “come siamo cambiati nel tempo?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Saluto delle autorit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0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Valentina Porcellana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Università di Tor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</w:rPr>
        <w:t>Alê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è tourn</w:t>
      </w:r>
      <w:r>
        <w:rPr>
          <w:rFonts w:cs="Times New Roman" w:ascii="Times New Roman" w:hAnsi="Times New Roman"/>
          <w:i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bilità a Giaglione tra Ottocento e Novecent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,00 - Rosa Boano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Università di Tor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popolazioni alpine negli studi antropologic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30 - Visita  alla Parrocchiale di San Vincenz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l Museo di Arte Sac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30 - Pausa pran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3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Marilena Girott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iversità di Tori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Recupero e valorizzazione degli archivi del Comune di Giagl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45 - Sergio De Ias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cello Fagi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osa Bo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rilena Girot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Università di Par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Università di Torin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99 e 1858:  tipologie famigliari a Giaglione in epoca Napoleonica e Pre unit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simenti 1858 -1861: emigrazione recente e di lungo cor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arsi a Giaglio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45 - Marianna Rinald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iuseppe Graff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alvatore Gallo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Emma Rabino Mas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Università di Torino  -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ASL TO3, Distretto di Sus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Fattori genetici, stili di vita e condizioni di salute nella popolazione anziana della Val  Cenis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15 – Discuss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,30  - Piero Del Vecch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Direttore della rivista Segusiu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quisire e diffondere la conoscenza della storia locale: l’esperienza di Segus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sz w:val="24"/>
          <w:szCs w:val="24"/>
        </w:rPr>
        <w:t>16,45  - Roberto Ron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Helvetica" w:ascii="Helvetica" w:hAnsi="Helvetica"/>
        </w:rPr>
        <w:tab/>
      </w:r>
      <w:r>
        <w:rPr>
          <w:rFonts w:cs="Times New Roman" w:ascii="Times New Roman" w:hAnsi="Times New Roman"/>
          <w:sz w:val="18"/>
        </w:rPr>
        <w:t>Studioso di storia lo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Helvetica" w:ascii="Helvetica" w:hAnsi="Helvetica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l castello superiore di Giaglione nelle rappresentazioni dei secoli XVI e X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- Chiusura lavo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tato Organizzato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cello Fagiano, Marilena Girotti -  </w:t>
      </w:r>
      <w:r>
        <w:rPr>
          <w:rFonts w:cs="Times New Roman" w:ascii="Times New Roman" w:hAnsi="Times New Roman"/>
          <w:i/>
          <w:sz w:val="18"/>
          <w:szCs w:val="18"/>
        </w:rPr>
        <w:t>Dip. Scienze della Vita e Biologia dei Sistemi, Università di Tor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lo.fagiano@uni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lena.girotti@unito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011 67045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ovanni Ponte - </w:t>
      </w:r>
      <w:r>
        <w:rPr>
          <w:rFonts w:cs="Times New Roman" w:ascii="Times New Roman" w:hAnsi="Times New Roman"/>
          <w:i/>
          <w:sz w:val="18"/>
          <w:szCs w:val="18"/>
        </w:rPr>
        <w:t>Comune di Giaglion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nipontev@alic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tato Scientific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sa Boano – </w:t>
      </w:r>
      <w:r>
        <w:rPr>
          <w:rFonts w:cs="Times New Roman" w:ascii="Times New Roman" w:hAnsi="Times New Roman"/>
          <w:i/>
          <w:sz w:val="18"/>
          <w:szCs w:val="18"/>
        </w:rPr>
        <w:t>Dip. Scienze della Vita e Biologia dei Sistemi, Università di Tor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gio De Iasio – </w:t>
      </w:r>
      <w:r>
        <w:rPr>
          <w:rFonts w:cs="Times New Roman" w:ascii="Times New Roman" w:hAnsi="Times New Roman"/>
          <w:i/>
          <w:sz w:val="18"/>
          <w:szCs w:val="18"/>
        </w:rPr>
        <w:t>Dip. Bioscienze, Università di Pa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lena Girotti – </w:t>
      </w:r>
      <w:r>
        <w:rPr>
          <w:rFonts w:cs="Times New Roman" w:ascii="Times New Roman" w:hAnsi="Times New Roman"/>
          <w:i/>
          <w:sz w:val="18"/>
          <w:szCs w:val="18"/>
        </w:rPr>
        <w:t>Dip. Scienze della Vita e Biologia dei Sistemi, Università di To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tina Porcellana - </w:t>
      </w:r>
      <w:r>
        <w:rPr>
          <w:rFonts w:cs="Times New Roman" w:ascii="Times New Roman" w:hAnsi="Times New Roman"/>
          <w:i/>
          <w:sz w:val="18"/>
          <w:szCs w:val="18"/>
        </w:rPr>
        <w:t>Dip. Filosofia e Scienze dell'educazione, Università di To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a Rabino - </w:t>
      </w:r>
      <w:r>
        <w:rPr>
          <w:rFonts w:cs="Times New Roman" w:ascii="Times New Roman" w:hAnsi="Times New Roman"/>
          <w:i/>
          <w:sz w:val="18"/>
          <w:szCs w:val="18"/>
        </w:rPr>
        <w:t>Dip. Scienze della Vita e Biologia dei Sistemi, Università di Tori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zo Vayr – </w:t>
      </w:r>
      <w:r>
        <w:rPr>
          <w:rFonts w:cs="Times New Roman" w:ascii="Times New Roman" w:hAnsi="Times New Roman"/>
          <w:i/>
          <w:sz w:val="18"/>
          <w:szCs w:val="18"/>
        </w:rPr>
        <w:t>Comune di Gia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marcello.fagiano@unito.it" TargetMode="External"/><Relationship Id="rId9" Type="http://schemas.openxmlformats.org/officeDocument/2006/relationships/hyperlink" Target="mailto:marilena.girotti@unito.it" TargetMode="External"/><Relationship Id="rId10" Type="http://schemas.openxmlformats.org/officeDocument/2006/relationships/hyperlink" Target="mailto:giovannipontev@alic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24:00Z</dcterms:created>
  <dc:creator>Utente</dc:creator>
  <dc:description/>
  <dc:language>en-US</dc:language>
  <cp:lastModifiedBy>giovip</cp:lastModifiedBy>
  <dcterms:modified xsi:type="dcterms:W3CDTF">2013-06-14T16:24:00Z</dcterms:modified>
  <cp:revision>2</cp:revision>
  <dc:subject/>
  <dc:title/>
</cp:coreProperties>
</file>