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PAINI EZIO – CURRICULUM VITA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INI EZIO nato a Giaglione  il 2/12/1942 – ivi residente in frazione Rastella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IVITA’ LAVORATIVA: già dipendente del Comune di Torino in qualità di Ufficiale di Polizia Municipale, attualmente in quiesc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RUZIONE: Diploma di Ragioniere e Perito Commerciale, conseguito all’Istituto Tecnico Statale G. Sommeiller di Tori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 </w:t>
      </w:r>
      <w:r>
        <w:rPr>
          <w:sz w:val="28"/>
          <w:szCs w:val="28"/>
        </w:rPr>
        <w:t>Frequenza quadriennale Università di Torino, Facoltà di Scienze Politich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CARICHI ISTITUZIONALI: Dal 2004 al 2009 Vice – Sindaco del Comune di Giaglione, dal 2009 a tutt’oggi Sindaco; attualmente Presidente Unione Montana Alta Valle Susa ed Assessore alla Protezione Civ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aglione 27/02/2016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5f5b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5</Words>
  <Characters>661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01:00Z</dcterms:created>
  <dc:creator>Anagrafe</dc:creator>
  <dc:description/>
  <dc:language>en-US</dc:language>
  <cp:lastModifiedBy>Anagrafe</cp:lastModifiedBy>
  <dcterms:modified xsi:type="dcterms:W3CDTF">2016-02-29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