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GIAGL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Tor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SMI  PARTECIPATI ANNO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06"/>
        <w:gridCol w:w="1804"/>
        <w:gridCol w:w="4899"/>
        <w:gridCol w:w="163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 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partecip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anno 20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37540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T – Gruppo Società Metropoli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que Torino S.p.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servizio idrico integrato - ATO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76820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SEL  S.p.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servizio raccolta e smaltimento rifiu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49,9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70280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Forestale Alta Valle S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2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tecnica/economica e pianificazione risorse silvo-pastora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16350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DO.S. Consorzio 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a Sang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olge le funzioni previste dalla L.R. n. 24/2002 per i Consorzi di bacino (RSU)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1,6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62140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Intercomunale Socio Assistenziale  “Valle  di Susa”  - CON.I.S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%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servizi socio-assistenzia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1,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9960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A Pinerolese Industriale S.p.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Idrico Integra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Fumagalli_G</dc:creator>
  <dc:description/>
  <cp:keywords/>
  <dc:language>en-US</dc:language>
  <cp:lastModifiedBy>Fumagalli_G</cp:lastModifiedBy>
  <dcterms:modified xsi:type="dcterms:W3CDTF">2013-10-17T09:43:00Z</dcterms:modified>
  <cp:revision>3</cp:revision>
  <dc:subject/>
  <dc:title>COMUNE DI GIAGLIONE</dc:title>
</cp:coreProperties>
</file>