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260"/>
        <w:gridCol w:w="1260"/>
        <w:gridCol w:w="1980"/>
        <w:gridCol w:w="1349"/>
        <w:gridCol w:w="1431"/>
        <w:gridCol w:w="1448"/>
        <w:gridCol w:w="942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e/p.i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unzioni attribuite/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utile/perdit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z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imo 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lla partecipa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inist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 al 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cietà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EL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68200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di Racc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 Smaltimento dei rifiuti (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e, affidamento da parte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orzio di bacino 15b CA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449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2.04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7.95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4.0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DONATTI Fabriz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BON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ALE Giovan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Metropolitana Ac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 SMAT sp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937540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i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grato dell’ambito otti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rinese 3 – In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idamento da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utorità d’a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.020.24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.006.37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.213.14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I Alessand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.973,9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5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6.076,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E Giovan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.9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LORENZO Silv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.9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TAGLINO PIET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.9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1:00Z</dcterms:created>
  <dc:creator>Fumagalli_G</dc:creator>
  <dc:description/>
  <cp:keywords/>
  <dc:language>en-US</dc:language>
  <cp:lastModifiedBy>Fumagalli_G</cp:lastModifiedBy>
  <dcterms:modified xsi:type="dcterms:W3CDTF">2013-10-21T08:21:00Z</dcterms:modified>
  <cp:revision>2</cp:revision>
  <dc:subject/>
  <dc:title>ELENCO DELLE SOCIETA’ DI CUI IL  COMUNE DETIENE DIRETTAMENTE QUOTE DI PARTECIPAZIONE</dc:title>
</cp:coreProperties>
</file>