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1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098"/>
        <w:gridCol w:w="1228"/>
        <w:gridCol w:w="2372"/>
        <w:gridCol w:w="900"/>
        <w:gridCol w:w="1260"/>
        <w:gridCol w:w="1080"/>
        <w:gridCol w:w="1260"/>
        <w:gridCol w:w="1260"/>
        <w:gridCol w:w="1260"/>
        <w:gridCol w:w="1260"/>
        <w:gridCol w:w="1980"/>
        <w:gridCol w:w="1349"/>
        <w:gridCol w:w="1431"/>
        <w:gridCol w:w="1448"/>
        <w:gridCol w:w="942"/>
      </w:tblGrid>
      <w:tr>
        <w:trPr>
          <w:trHeight w:val="1321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gione social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od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fiscale/p.iv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funzioni attribuite/svol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quota %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ecipa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ura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l’impeg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ere sul bilan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del Comu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ppresenta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 Comune n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verno de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ecip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nulti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ultato 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an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utile/perdita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zulti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ultato 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an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utile/perdi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timo risultato 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an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utile/perdit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arichi di Amministra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lla partecipata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alific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tta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onomico annu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ca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tta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onomico annu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lessi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ministrato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ciet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k al s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ocietà </w:t>
            </w:r>
          </w:p>
        </w:tc>
      </w:tr>
      <w:tr>
        <w:trPr>
          <w:trHeight w:val="36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SEL S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76820013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stione del Servizio di Raccol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e Smaltimento dei rifiuti (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use, affidamento da parte 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nsorzio di bacino 15b CADO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o 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/12/2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.124,6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ssun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97.954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74.076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878.77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NDONATTI Fabrizi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  Cd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7.000,0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9.000,0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Link</w:t>
              </w:r>
            </w:hyperlink>
          </w:p>
        </w:tc>
      </w:tr>
      <w:tr>
        <w:trPr>
          <w:trHeight w:val="34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RBON Paol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m.Deleg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iglie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IALE Giovann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iglier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2.000,0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cietà Metropolitana Ac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 SMAT spa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937540016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stione del Servizio idr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tegrato dell’ambito ottim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rinese 3 – In hou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ffidamento da pa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ll’Autorità d’amb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o 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/12/2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nessun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6.213.143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3.268.607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2.825.46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RENZI Alessandr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  Cd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68.973,9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25.000,0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Link</w:t>
              </w:r>
            </w:hyperlink>
          </w:p>
        </w:tc>
      </w:tr>
      <w:tr>
        <w:trPr>
          <w:trHeight w:val="34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ANO Paol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m.Deleg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iglier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06.076,08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BETTI Pao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iglier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6.650,0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MMARTANO Giusepp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iglier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6.650,0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LORENZO Silvan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iglier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6.650,0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UNE DI GIAGLIONE – SOCIETA’ PARTECIPATE ANNO 2014 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selspa.it/" TargetMode="External"/><Relationship Id="rId3" Type="http://schemas.openxmlformats.org/officeDocument/2006/relationships/hyperlink" Target="http://www.smatorino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53:00Z</dcterms:created>
  <dc:creator>Fumagalli_G</dc:creator>
  <dc:description/>
  <cp:keywords/>
  <dc:language>en-US</dc:language>
  <cp:lastModifiedBy>Anagrafe</cp:lastModifiedBy>
  <dcterms:modified xsi:type="dcterms:W3CDTF">2015-01-27T08:51:00Z</dcterms:modified>
  <cp:revision>5</cp:revision>
  <dc:subject/>
  <dc:title>ELENCO DELLE SOCIETA’ DI CUI IL  COMUNE DETIENE DIRETTAMENTE QUOTE DI PARTECIPAZIONE</dc:title>
</cp:coreProperties>
</file>