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MINISTRAZIONE TRASPARE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A DEI SERVIZI EROGA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PI MEDI DI EROGAZIONE DEI SERVIZ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rvizio eroga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o medio di erogazione del servizi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SA SCOLAST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/>
              <w:t>Il servizio di refezione scolastica è affidato in appalto a ditta esterna che provvede alla preparazione ed alla somministrazione dei pasti nonché alla sistemazione ed alla pulizia dei locali per tutta la durata dell’anno scolastico;</w:t>
            </w:r>
          </w:p>
          <w:p>
            <w:pPr>
              <w:pStyle w:val="Normal"/>
              <w:jc w:val="both"/>
              <w:rPr/>
            </w:pPr>
            <w:r>
              <w:rPr/>
              <w:t>l’orario giornaliero per i giorni di rientro scolastico è compreso tra le ore 12,45 e le ore 14,00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SPORTO SCOLASTI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/>
              <w:t>Il servizio di trasporto scolastico è riservato agli alunni della scuola secondaria di primo grado e viene effettuato a mezzo autobus di linea in concessione per tutto l’anno scolastico dal lunedì al venerdì; l’orario delle corse è compreso tra le ore 7,30 e le ore 14,35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O - SCUO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/>
              <w:t>Il servizio riguarda esclusivamente l’attività dopo scuola per gli alunni della scuola primaria e per l’anno scolastico 2012/2013 è stato dalle ore 12,45 alle ore 16,30 dei giorni martedì e mercoledì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I ESTIVI RICREATIV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/>
              <w:t>Il servizio si riferisce alle attività di Estate Ragazzi svolte nei medi di giugno e luglio per un totale di sette settimane; l’orario giornaliero, da lunedì a venerdì, è compreso tra le ore 8,00 e le ore 18,00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ZIO RACCOLTA E SMALTIMENTO  RIFIUTI SOLIDI URBAN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/>
              <w:t>Il Servizio è effettuato dall’ACSEL SpA. I cassonetti sono ubicati in apposite isole ecologiche e vengono svuotati in base al seguente calendario:</w:t>
            </w:r>
          </w:p>
          <w:tbl>
            <w:tblPr>
              <w:tblW w:w="4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801"/>
            </w:tblGrid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Giorno settimana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pologia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artedì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accolta indifferenziato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artedì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accolta vetro/metalli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giovedì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accolta plastica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abato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accolta indifferenziato*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abato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accolta carta/cartone</w:t>
                  </w:r>
                </w:p>
              </w:tc>
            </w:tr>
            <w:tr>
              <w:trPr/>
              <w:tc>
                <w:tcPr>
                  <w:tcW w:w="4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*La raccolta del rifiuto indifferenziato prevista il sabato viene effettuata solo nei mesi di luglio e agosto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Si ricorda che i servizi possono subire delle variazioni a causa di problemi tecnici, si garantisce il recupero entro il giorno successivo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41:00Z</dcterms:created>
  <dc:creator>Migliasso_C</dc:creator>
  <dc:description/>
  <cp:keywords/>
  <dc:language>en-US</dc:language>
  <cp:lastModifiedBy>Fumagalli_G</cp:lastModifiedBy>
  <dcterms:modified xsi:type="dcterms:W3CDTF">2013-10-29T10:52:00Z</dcterms:modified>
  <cp:revision>4</cp:revision>
  <dc:subject/>
  <dc:title>AMMINISTRAZIONE TRASPARENTE</dc:title>
</cp:coreProperties>
</file>