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Titl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ttà Metropolitana di Tor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 xml:space="preserve">Telef. 0122/622386 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L SINDAC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NDE NOTO CHE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REFERENDUM 20 SETTEMBRE 2020 PER L’APPROVAZIONE DEL TESTO DELLA LEGGE COSTITUZIONALE IN MATERIA DI RIDUZIONE DEL NUMERO DEI PARLAMENTARI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’Ufficio Elettorale</w:t>
      </w:r>
      <w:r>
        <w:rPr>
          <w:rFonts w:cs="Arial" w:ascii="Arial" w:hAnsi="Arial"/>
        </w:rPr>
        <w:t xml:space="preserve"> comunale resterà aperto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er il rilascio delle tessere elettorali</w:t>
      </w:r>
      <w:r>
        <w:rPr>
          <w:rFonts w:cs="Arial" w:ascii="Arial" w:hAnsi="Arial"/>
        </w:rPr>
        <w:t xml:space="preserve"> come di seguito specificato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1"/>
        <w:gridCol w:w="4835"/>
      </w:tblGrid>
      <w:tr>
        <w:trPr>
          <w:trHeight w:val="4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VENERDI’ 18 SETTEMBR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9,00 ALLE ORE 18,00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SABATO 19 SETTEMB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501" w:hanging="0"/>
              <w:jc w:val="left"/>
              <w:rPr/>
            </w:pPr>
            <w:r>
              <w:rPr/>
              <w:t xml:space="preserve">       </w:t>
            </w:r>
            <w:r>
              <w:rPr/>
              <w:t>DALLE ORE 9,00 ALLE ORE 18,00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DOMENICA  20 SETTEMB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7,00 ALLE ORE 23,00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LUNEDI’ 21 SETTEMBR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7,00 ALLE ORE 15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RICORDA INOLTRE 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</w:t>
      </w:r>
      <w:r>
        <w:rPr>
          <w:b/>
          <w:sz w:val="28"/>
          <w:szCs w:val="28"/>
        </w:rPr>
        <w:t xml:space="preserve"> l’</w:t>
      </w:r>
      <w:r>
        <w:rPr>
          <w:rFonts w:cs="Arial" w:ascii="Arial" w:hAnsi="Arial"/>
          <w:b/>
          <w:sz w:val="28"/>
          <w:szCs w:val="28"/>
        </w:rPr>
        <w:t xml:space="preserve">accesso agli uffici comunali da parte dell’utenza, in coerenza con le disposizioni in materia di contenimento e gestione dell’emergenza epidemiologica da Covid-19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è obbligatorio appuntamento telefonico al numero  0122/622386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pure ai seguenti indirizzi mail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nagrafe@comune.giaglione.to.it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tributi@comune.giaglione.to.it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tecnico@comune.giaglione.to.it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color w:val="auto"/>
          <w:sz w:val="28"/>
          <w:szCs w:val="28"/>
          <w:u w:val="none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sindaco@comune.giaglione.t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invitano i cittadini a privilegiare i canali digitali e telefonici al fine di evitare inutili attese e assembramenti di perso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Il Sindaco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rco Rey</w:t>
      </w:r>
    </w:p>
    <w:sectPr>
      <w:type w:val="nextPage"/>
      <w:pgSz w:w="11906" w:h="16838"/>
      <w:pgMar w:left="1701" w:right="198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0b4b8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f14d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sz w:val="32"/>
      <w:szCs w:val="20"/>
    </w:rPr>
  </w:style>
  <w:style w:type="paragraph" w:styleId="BalloonText">
    <w:name w:val="Balloon Text"/>
    <w:basedOn w:val="Normal"/>
    <w:link w:val="TestofumettoCarattere"/>
    <w:qFormat/>
    <w:rsid w:val="000b4b8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4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giaglione.to.it" TargetMode="External"/><Relationship Id="rId3" Type="http://schemas.openxmlformats.org/officeDocument/2006/relationships/hyperlink" Target="mailto:tributi@comune.giaglione.to.it" TargetMode="External"/><Relationship Id="rId4" Type="http://schemas.openxmlformats.org/officeDocument/2006/relationships/hyperlink" Target="mailto:tecnico@comune.giaglione.to.it" TargetMode="External"/><Relationship Id="rId5" Type="http://schemas.openxmlformats.org/officeDocument/2006/relationships/hyperlink" Target="mailto:sindaco@comune.giaglione.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1:00Z</dcterms:created>
  <dc:creator>COMUNE DI SUSA</dc:creator>
  <dc:description/>
  <dc:language>en-US</dc:language>
  <cp:lastModifiedBy>Anagrafe2</cp:lastModifiedBy>
  <cp:lastPrinted>2020-09-16T06:56:00Z</cp:lastPrinted>
  <dcterms:modified xsi:type="dcterms:W3CDTF">2020-09-16T07:04:00Z</dcterms:modified>
  <cp:revision>8</cp:revision>
  <dc:subject/>
  <dc:title>I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